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A CHANGE ORDER ON THE PROFESSIONAL SERVICES CONTRACT WITH FRANKLIN ASSOCIATES ARCHITECTS, INC., RELATIVE TO RENOVATION OF THE OLD CITY COURT AND JAIL BUILDING/NEW CITY COUNCIL CHAMBER OFFICE, WHICH CHANGE ORDER INCREASES THE CONTRACT AMOUNT BY FOURTEEN THOUSAND, THREE HUNDRED FIFTEEN AND 55/100 DOLLARS ($14,315.55), FOR A REVISED FINAL CONTRACT AMOUNT NOT TO EXCEED ONE HUNDRED TWENTY THOUSAND, THREE HUNDRED FIFTEEN AND 55/100 DOLLARS ($120,315.55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a Change Order on the Professional Services Contract with Franklin Associates Architects, Inc., relative to Renovation of the Old City Court and Jail Building/New City Council Chamber Office, which change order increases the contract amount by $14,315.55 for a revised final contract amount not to exceed $120,315.5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17:00Z</dcterms:created>
  <dc:creator>Cindy Couey</dc:creator>
  <dc:description/>
  <cp:keywords>public works</cp:keywords>
  <dc:language>en-US</dc:language>
  <cp:lastModifiedBy>Cindy Couey</cp:lastModifiedBy>
  <cp:lastPrinted>2000-03-15T10:22:00Z</cp:lastPrinted>
  <dcterms:modified xsi:type="dcterms:W3CDTF">2000-04-02T19:12:00Z</dcterms:modified>
  <cp:revision>4</cp:revision>
  <dc:subject/>
  <dc:title>RESOLUTION NO</dc:title>
</cp:coreProperties>
</file>